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 xml:space="preserve">LBB4511/00 </w:t>
            </w:r>
            <w:r>
              <w:rPr>
                <w:b/>
                <w:bCs/>
              </w:rPr>
              <w:t>红外辐射板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红外线辐射器是中功率的红外辐射设备，适合用在大型场地。通过个人接收机让代表们聆听会议的进行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特点和优点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LBB4511/00</w:t>
            </w:r>
            <w:r>
              <w:rPr/>
              <w:t>覆盖可高达</w:t>
            </w:r>
            <w:r>
              <w:rPr/>
              <w:t>1000</w:t>
            </w:r>
            <w:r>
              <w:rPr/>
              <w:t>平方米（一个载波，四各标准音质通道）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可选不同的功率，使用经济而高效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通用电源，适合全世界使用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不使用风扇一采用对流风冷却一安静运行，减少磨损零件的数量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有辐射器状态监测的</w:t>
            </w:r>
            <w:r>
              <w:rPr/>
              <w:t>LED</w:t>
            </w:r>
            <w:r>
              <w:rPr/>
              <w:t>指示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发射机与辐射器件的通讯，方便操作人员的检测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随发射机自动同步开机或关机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自动增益控制保证</w:t>
            </w:r>
            <w:r>
              <w:rPr/>
              <w:t>IRED</w:t>
            </w:r>
            <w:r>
              <w:rPr/>
              <w:t>发挥最大效率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自动电缆均衡，保证用不同质量电缆是得到最高的传输效率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自动电缆终结，使安装简便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温控线路，辐射器升温过高时自动辐射器容易维护和清洁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安装架，适合安装板和落地架安装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可调的辐射器角度，保证最大覆盖面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红外发光二级管有涂层保护，因而辐射器容易维护和清洁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外形时尚大方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提供电源电缆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控制器和指示器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/>
              <w:t>个黄</w:t>
            </w:r>
            <w:r>
              <w:rPr/>
              <w:t>LED</w:t>
            </w:r>
            <w:r>
              <w:rPr/>
              <w:t>：每个辐射器盘上一个，指示本盘一接通电源并收到来自发射机的载波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/>
              <w:t>个红</w:t>
            </w:r>
            <w:r>
              <w:rPr/>
              <w:t>LED</w:t>
            </w:r>
            <w:r>
              <w:rPr/>
              <w:t>：每个辐射器盘上一个，指示本盘一接通电源并处于待机的载波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红和黄</w:t>
            </w:r>
            <w:r>
              <w:rPr/>
              <w:t>LED</w:t>
            </w:r>
            <w:r>
              <w:rPr/>
              <w:t>同时亮，指示辐射器产生故障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红</w:t>
            </w:r>
            <w:r>
              <w:rPr/>
              <w:t>LED</w:t>
            </w:r>
            <w:r>
              <w:rPr/>
              <w:t>闪，黄</w:t>
            </w:r>
            <w:r>
              <w:rPr/>
              <w:t>LED</w:t>
            </w:r>
            <w:r>
              <w:rPr/>
              <w:t>亮，指示辐射器盘处于过热保护状态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减少功率开关，使辐射器输出功率减少一半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/>
              <w:t>个延时补偿开关，对发射机到辐射器之间电缆长度的不同进行补偿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互连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欧洲性电源插座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</w:t>
            </w:r>
            <w:r>
              <w:rPr/>
              <w:t>HF</w:t>
            </w:r>
            <w:r>
              <w:rPr/>
              <w:t>输入和输出插座，用于连接发射机和串接下一台辐射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4850"/>
            </w:tblGrid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物理特性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安装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悬挂架，用于天花板安装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尺寸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 xml:space="preserve">200*500*175mm            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辐射角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0</w:t>
                  </w:r>
                  <w:r>
                    <w:rPr/>
                    <w:t xml:space="preserve">度  </w:t>
                  </w:r>
                  <w:r>
                    <w:rPr/>
                    <w:t>15</w:t>
                  </w:r>
                  <w:r>
                    <w:rPr/>
                    <w:t xml:space="preserve">度  </w:t>
                  </w:r>
                  <w:r>
                    <w:rPr/>
                    <w:t>30</w:t>
                  </w:r>
                  <w:r>
                    <w:rPr/>
                    <w:t>度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重量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LBB4511/00</w:t>
                  </w:r>
                  <w:r>
                    <w:rPr/>
                    <w:t>（不包括架子）：</w:t>
                  </w:r>
                  <w:r>
                    <w:rPr/>
                    <w:t>6.8kg</w:t>
                  </w:r>
                </w:p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LBB4511/00</w:t>
                  </w:r>
                  <w:r>
                    <w:rPr/>
                    <w:t>（包括架子）：</w:t>
                  </w:r>
                  <w:r>
                    <w:rPr/>
                    <w:t>7.6kg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外部装饰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青铜色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 xml:space="preserve">8.5  </w:t>
                  </w:r>
                  <w:r>
                    <w:rPr/>
                    <w:t>电器和光学特性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红外发光二极管的数量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260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20℃</w:t>
                  </w:r>
                  <w:r>
                    <w:rPr/>
                    <w:t>时总红外输出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8Wrms16Wpp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总发光峰值强度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9W/sr32Wpp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半值角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+/-22</w:t>
                  </w:r>
                  <w:r>
                    <w:rPr/>
                    <w:t>度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HF</w:t>
                  </w:r>
                  <w:r>
                    <w:rPr/>
                    <w:t>输入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标称</w:t>
                  </w:r>
                  <w:r>
                    <w:rPr/>
                    <w:t>1Vpp,</w:t>
                  </w:r>
                  <w:r>
                    <w:rPr/>
                    <w:t>最小</w:t>
                  </w:r>
                  <w:r>
                    <w:rPr/>
                    <w:t>10Vpp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HF</w:t>
                  </w:r>
                  <w:r>
                    <w:rPr/>
                    <w:t>输出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1Vpp,6VDC</w:t>
                  </w:r>
                  <w:r>
                    <w:rPr/>
                    <w:t>，</w:t>
                  </w:r>
                  <w:r>
                    <w:rPr/>
                    <w:t>75</w:t>
                  </w:r>
                  <w:r>
                    <w:rPr/>
                    <w:t>欧姆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市电电源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90-260v,50 Hz -60Hz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电源功耗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最大</w:t>
                  </w:r>
                  <w:r>
                    <w:rPr/>
                    <w:t>100W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电源功耗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/>
                    <w:t>8W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1</Characters>
  <CharactersWithSpaces>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39:00Z</dcterms:created>
  <dc:creator>shaiya</dc:creator>
  <dc:description/>
  <dc:language>en-US</dc:language>
  <cp:lastModifiedBy/>
  <dcterms:modified xsi:type="dcterms:W3CDTF">2011-11-20T23:39:00Z</dcterms:modified>
  <cp:revision>2</cp:revision>
  <dc:subject/>
  <dc:title>产品名称：LBB4511/00 红外辐射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